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/12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ConsPlusTitle1"/>
        <w:ind w:right="35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чреждении почетного звания «Почетный гражданин муниципального округа Лотошино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почетное звание «Почетный гражданин муниципального округа Лотоши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м звании «Почетный гражданин муниципального округа Лотошино» (приложение № 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наградного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, почетного знака и удостоверения Почетного гражданина муниципального округа Лотошино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городского округа Лотошино Московской области от 27.08.2020 № 146/13 «Об утверждении Положения о присвоении звания «Почетный житель городского округа Лотошино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5. Разместить настоящее решение в сетевом издании «Официальный сайт администрации муниципального округа Лотошино Московской области»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  <w:r>
        <w:rPr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, отделу по культуре, прокурору Лотошинского района, в дело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/1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ЁТНОМ ЗВАНИИ «ПОЧЕТНЫЙ ГРАЖДАНИН МУНИЦИПАЛЬНОГО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четном звании «Почетный гражданин муниципального округа Лотошино» (далее - Положение) разработано в целях признания выдающихся заслуг граждан перед муниципальным округом  Лотошино Московской области (далее - муниципальный округ Лотошино), поощрения личной деятельности, направленной на пользу граждан муниципального округа Лотошино, обеспечение их благополучия и процветания, и устанавливает статус и порядок присвоения почетного звания «Почетный гражданин муниципального округа Лотошино» (далее - Почетное звание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ое звание по своему статусу является главной наградой муниципального округа Лотошино, присваивается Советом депутатов муниципального округа Лотошино Московской области (далее - Совет депутатов) персонально пожизненно гражданам Российской Федерации и им могут быть удостоены не более одного человека в год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цу, удостоенному Почетного звания, вручаются знак Почетного гражданина и удостоверение Почетного гражданина муниципального округа Лотошино (установленных образцов, утвержденных решением Совета депутатов)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носится на левой стороне груди и располагается за государственными наградами Российской Федерации и (или) государственными наградами СССР, наградами Московской области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хранение знаков, бланков удостоверений Почетного гражданина обеспечивает администрация муниципального округа Лотошино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знака и удостоверения дубликаты к нему не выдаются. Лицу, удостоенному Почетного звания в случае утраты данных наград, выдается выписка из решения Совета депутатов, заверенная надлежащим образом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лица, удостоенного Почетного звания, знак и удостоверение хранятся у членов его семьи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ица, удостоенные Почетного звания, имеют право публичного пользования этим званием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мена Почетных граждан заносятся в книгу Почетных граждан муниципального округа Лотошино в хронологическом порядк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заносятся фамилии, имена и отчества лиц, которым присвоено Почетное звание, указываются дата и номер решения Совета депутатов о присвоении звания, заслуги, за которые Почетное звание было присвоено, и размещается фотография почетного гражданина.</w:t>
      </w:r>
    </w:p>
    <w:p>
      <w:pPr>
        <w:pStyle w:val="ConsPlusNormal1"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четных граждан постоянно хранится в Лотошинском историко-краеведческом музее.</w:t>
      </w:r>
    </w:p>
    <w:p>
      <w:pPr>
        <w:pStyle w:val="ConsPlusNormal1"/>
        <w:spacing w:before="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четные граждане являются почетными гостями на мероприятиях, посвященных государственным праздникам, праздникам и памятным датам муниципального округа Лотошино, и другим важным событиям.</w:t>
      </w:r>
    </w:p>
    <w:p>
      <w:pPr>
        <w:pStyle w:val="ConsPlusNormal1"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четное звание не может быть присвоено:</w:t>
      </w:r>
    </w:p>
    <w:p>
      <w:pPr>
        <w:pStyle w:val="ConsPlusNormal1"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им должностным лицам органов местного самоуправления, муниципальным служащим муниципального округа Лотошино в течение срока их полномочий. Почетное звание данным лицам может быть присвоено не ранее чем через три года после завершения срока их полномочий;</w:t>
      </w:r>
    </w:p>
    <w:p>
      <w:pPr>
        <w:pStyle w:val="ConsPlusNormal1"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имеющим неснятую или непогашенную судимость.</w:t>
      </w:r>
    </w:p>
    <w:p>
      <w:pPr>
        <w:pStyle w:val="ConsPlusNormal1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spacing w:before="0" w:after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и порядок присвоения почетного звания</w:t>
      </w:r>
    </w:p>
    <w:p>
      <w:pPr>
        <w:pStyle w:val="ConsPlusNormal1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четное звание присваивается гражданам, внесшим значительный и общепризнанный вклад в развитие муниципального округа Лотошино, а также уроженцам муниципального округа Лотошино, прославившим его своей деятельностью на государственном и международном уровнях.</w:t>
      </w:r>
    </w:p>
    <w:p>
      <w:pPr>
        <w:pStyle w:val="ConsPlusNormal1"/>
        <w:spacing w:before="24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является признанием особых заслуг удостоенного его лица в деле социально-экономического развития муниципального округа Лотошино и присваивается за высокие достижения и большой вклад в развитие экономики, производства, сельского хозяйства, культуры, искусства, спорта, воспитания и образования, здравоохранения, охраны окружающей среды, законности, благотворительности, правопорядка, общественной безопасности и иные особые заслуги перед муниципальным округом Лотошино , в том числе в области защиты прав человека, охраны жизни и здоровья людей, укрепления мира и согласия среди жителей муниципального округа Лотошино, за деятельность, способствующую повышению авторитета муниципального округа Лотошино в Московской области и Российской Федерации.</w:t>
      </w:r>
    </w:p>
    <w:p>
      <w:pPr>
        <w:pStyle w:val="ConsPlusNormal1"/>
        <w:spacing w:before="24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ями для присвоения Почетного звания являются:</w:t>
      </w:r>
    </w:p>
    <w:p>
      <w:pPr>
        <w:pStyle w:val="ConsPlusNormal1"/>
        <w:spacing w:before="24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ременная и устойчивая известность, положительная репутация и авторитет среди жителей, обретенные длительной (не менее 25 лет) общественной, культурной, образовательной, научной, политической, спортивной, хозяйственной и иной деятельностью с общепризнанными положительными результатами для Российской Федерации, Московской области и (или) муниципального округа Лотошино;</w:t>
      </w:r>
    </w:p>
    <w:p>
      <w:pPr>
        <w:pStyle w:val="ConsPlusNormal1"/>
        <w:spacing w:before="24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ое исполнение гражданского, служебного, воинского долга;</w:t>
      </w:r>
    </w:p>
    <w:p>
      <w:pPr>
        <w:pStyle w:val="ConsPlusNormal1"/>
        <w:spacing w:before="24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пособствующая повышению авторитета и престижа муниципального округа Лотошино в Московской области, в Российской Федерации и за рубежом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одвигов, героических поступков, проявление мужества и героизма при исполнении воинского, служебного и гражданского долга во благо России, Московской области и (или) муниципальн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2.3. Инициирование вопроса и представление кандидатов на присвоение Почетного звания при их согласии производи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ми коллективов предприятий, учреждений, организаций, общественных объединений, действующих в муниципальном округе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ми гражда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й депутатов Совета депутатов в составе не менее 7 челове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инимальная численность участников собрания в случае выдвижения кандидата составляет 15 человек. Кандидат считается выдвинутым на собрании, если за него проголосовало не менее 2/3 от установленного числа участников собр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собрании может быть выдвинуто не более одного кандида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едварительного рассмотрения и решения вопроса о присвоении Почетного звания постановлением администрации муниципального округа Лотошино создается специальная рабочая комиссия по присвоению Почетного звания (далее - Комиссия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депутата Совета депутатов - по представлению Совета депута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члена Общественной палаты муниципального округа Лотошино - по представлению Общественной палаты муниципальн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человека - по представлению главы муниципальн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возглавляет глава муниципального округа Лотошино или его заместитель по социальным вопросам.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 xml:space="preserve">2.6. Для рассмотрения вопроса о присвоении Почетного звания лица, указанны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рок до 1 марта каждого года (если нет иных обстоятельств для изменения срока) представляют в Совет депутат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обращение о награжден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биографические данные кандидата, сведения о деятельности кандидата, которые являются основанием для присвоения Почетного з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с указанием места, времени проведения, количества участников собрания, ФИО председателя, секретаря собрания, выступивших на собрании лиц, текст решения собрания о выдвижении кандидата, подписанный председателем и секретарем собр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, которые участники собрания сочтут необходимым приложит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 течение трех рабочих дней передает предоставленные документы председателю Комисс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2.7. Комиссия рассматривает поступившие материалы в отношении кандидата на присвоение Почетного звания, проверяет комплектность и правильность оформления представленных документов. Не позднее одного месяца со дня получения документов, Комиссия предоставляет в Совет депутатов свое заключение и оформляет необходимый пакет документов. Пакет документов включает в себ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протокола заседания Комисс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ной лист установленного образц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обращение о награждении, заверенное подписью руководителя и печатью орган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трудового коллектива, собрания граждан, ходатайство депутатов Совета депута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кандидата на обработку персональных данны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оступления в комиссию нескольких представлений о присвоении Почетного звания разным лицам Комиссия производит отбор кандидата, наиболее полно соответствующего критериям данного Положения. В исключительных случаях Комиссия выходит с ходатайством на Совет депутатов по увеличению численности лиц, представленных к Почетному зва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вторные предложения о присвоении Почетного звания лицу, в отношении которого Комиссией или Советом депутатов ранее было принято отрицательное решение, могут рассматриваться только в случае изменения обстоятельств и мотивов вносимых предложений не ранее чем через 1 год после принятого отрицательного реш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 присвоении Почетного звания принимается большинством голосов от установленного числа депутатов Совета депутатов и оформляется решением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ссмотрение вопроса и принятие решения о присвоении Почетного звания может осуществляться в отсутствие представляемого к званию лиц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Совета депутатов о присвоении Почетного звания подлежит обязательному опубликованию на официальном сайте администрации муниципальн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овета депутатов, копии документов, перечисленных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ередаются на хранение в Лотошинский историко-краеведческий муз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достоверения Почетного гражданина подписываются главой муниципальн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достоверение и знак Почетного гражданина вручаются лицу, удостоенному этого звания или его наследникам главой муниципального округа Лотошино в торжественной обстановк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изационные мероприятия по присвоению Почетного звания осуществляются администрацией муниципальн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смерти Почетного гражданина в средствах массовой информации публикуется некрол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сле смерти Почетного гражданина по ходатайству заинтересованных лиц может быть рассмотрен вопрос об увековечении памяти и имени Почетного гражданина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лиц, удостоенных Почетного з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удостоенные Почетного звания, имеют право н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ой прием к должностным лицам в органах местного самоуправления, муниципальных учреждениях и организациях, находящихся на территории муниципальн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сещение всех культурных и спортивных мероприятий, проводимых учреждениями культуры и спорта муниципального округа Лотошино, а также на получение льгот, установленных нормативными правовыми актами муниципального округа Лотоши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шение Почетного з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четный гражданин может быть лишен своего звания решением Совета депутатов в следующих случаях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отношении лица, удостоенного Почетного з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ступки, позорящие честь и достоинство, осуществление деятельности, несовместимой с Почетным зва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орами лишения Почетного звания могут являться коллективы предприятий, учреждений, организаций, общественные объединения, собрания граждан, органы местного самоупра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одатайства о лишении Почетного звания принимаются и рассматриваются Советом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о, лишенное Почетного звания, утрачивает право ношения знака и предъявления специального удостоверения Почетного жителя со дня вступления в силу решения Совета депутатов о лишении з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тмене обвинительного приговора суда, на основании которого лицо лишено Почетного звания, решение Совета депутатов о лишении Почетного звания подлежит отмене и лицо считается восстановленным в Почетном зв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готовление знаков и удостоверений Почетного гражданина производится администрацией муниципального округа Лотошино в соответствии с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</w:t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/1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ГО ЛИ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ходатайству о присвоении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Почетный гражданин муниципального округа Лотошин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, должност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органа государственной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наградами награжден(а) и даты нагр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стаж работы _________________________, стаж работы в отра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ециальности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коллективе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Трудовая   деятельность (включая   учебу   в   учреждениях высшего профессионального и послевузовского профессионального образования, военную служб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840"/>
        <w:gridCol w:w="4320"/>
        <w:gridCol w:w="215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, органа государственной власти, органа местного само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,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Характеристика с указанием конкретных заслуг представля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(присвоению почетного зва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ндидатура__________________________________________рекомендов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ргана местного самоуправления и т.д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та, №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202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5" w:name="P238"/>
      <w:bookmarkEnd w:id="5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</w:t>
      </w:r>
    </w:p>
    <w:p>
      <w:pPr>
        <w:pStyle w:val="ConsPlusNormal1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ind w:firstLine="496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/12</w:t>
      </w:r>
    </w:p>
    <w:p>
      <w:pPr>
        <w:pStyle w:val="ConsPlusNormal1"/>
        <w:ind w:firstLine="496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ОГО ЗНАКА "ПОЧЕТНЫЙ ГРАЖДАНИН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 "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"Почетный гражданин муниципального округа Лотошино" представляет собой помещенную в основании восьмилучевую звезду золотистого цвета с лучами по диагонали высотой 40 мм и шириной 40 мм, обрамленный красным кантом на котором золотыми буквами вверху расположена надпись: "Лотошино". В нижней части знака по центру расположена надпись: "Почётный граждани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й части изображение цветного герба Муниципального округа Лотошино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нак при помощи ушек и кольца соединяется с четырехугольной колодкой размером 27 x 15 мм с названием муниципального образ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имеется приспособление для его крепления к одежде.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ПОЧЕТНОГО ГРАЖДАНИНА МУНИЦИПАЛЬНОГО ОКРУГА ЛОТОШИ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 муниципального округа Лотошино (далее - удостоверение) - документ, свидетельствующий о личности предъявителя и удостоверяющий его статус. Удостоверение имеет форму книжки размером 150 x 105 мм в развернутом виде в твердой обложк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змещена выполненная золотым тиснением надпись "УДОСТОВЕРЕНИЕ" к знаку «Почетный гражданин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располагается многоцветный рисунок знак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равой внутренней стороны удостоверения располагается слово «УДОСТОВЕРЕНИЕ», номер, под ним - три горизонтальные линии для написания фамилии, имени и отчества Почетного гражданина в следующем формате: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располагается текст «является Почетным жителем муниципального округа Лотошино Московской области на основании решения Совета депутатов муниципального округа Лотошино», далее - реквизит для даты и номера решения о присвоении з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от левого поля расположены слова «Глава муниципального округа Лотошино», на следующей строке от правого поля указываются инициалы и фамилия глав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я печать располагается в левом угл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ate=16.05.2025" TargetMode="External"/><Relationship Id="rId4" Type="http://schemas.openxmlformats.org/officeDocument/2006/relationships/hyperlink" Target="https://login.consultant.ru/link/?req=doc&amp;base=MOB&amp;n=424546&amp;date=16.05.2025&amp;dst=101525&amp;field=134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25T10:35:00Z</cp:lastPrinted>
  <dcterms:modified xsi:type="dcterms:W3CDTF">2025-05-22T14:00:00Z</dcterms:modified>
  <cp:revision>44</cp:revision>
  <dc:subject/>
  <dc:title/>
</cp:coreProperties>
</file>